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b/>
          <w:b/>
          <w:sz w:val="16"/>
          <w:szCs w:val="16"/>
          <w:u w:val="single"/>
        </w:rPr>
      </w:pPr>
      <w:r>
        <w:rPr>
          <w:rFonts w:cs="Mistral" w:ascii="Mistral" w:hAnsi="Mistral"/>
          <w:b/>
          <w:sz w:val="16"/>
          <w:szCs w:val="16"/>
          <w:u w:val="single"/>
        </w:rPr>
      </w:r>
    </w:p>
    <w:p>
      <w:pPr>
        <w:pStyle w:val="Normal"/>
        <w:rPr>
          <w:rFonts w:ascii="Mistral" w:hAnsi="Mistral" w:cs="Mistral"/>
          <w:b/>
          <w:b/>
          <w:sz w:val="16"/>
          <w:szCs w:val="16"/>
          <w:u w:val="single"/>
        </w:rPr>
      </w:pPr>
      <w:r>
        <w:rPr>
          <w:rFonts w:cs="Mistral" w:ascii="Mistral" w:hAnsi="Mistr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Mistral" w:ascii="Mistral" w:hAnsi="Mistral"/>
          <w:b/>
          <w:sz w:val="44"/>
          <w:szCs w:val="44"/>
          <w:u w:val="single"/>
        </w:rPr>
        <w:t>RASSEGNA DI MUSICA GIOVANE “ SARETE  FAMOSI “</w:t>
      </w:r>
    </w:p>
    <w:p>
      <w:pPr>
        <w:pStyle w:val="Normal"/>
        <w:jc w:val="center"/>
        <w:rPr>
          <w:rFonts w:ascii="Mistral" w:hAnsi="Mistral" w:cs="Mistral"/>
          <w:b/>
          <w:b/>
          <w:sz w:val="32"/>
          <w:szCs w:val="32"/>
        </w:rPr>
      </w:pPr>
      <w:r>
        <w:rPr>
          <w:rFonts w:cs="Mistral" w:ascii="Mistral" w:hAnsi="Mistral"/>
          <w:b/>
          <w:sz w:val="32"/>
          <w:szCs w:val="32"/>
          <w:u w:val="single"/>
        </w:rPr>
        <w:t>CAMERINO  -  11</w:t>
      </w:r>
      <w:r>
        <w:rPr>
          <w:rFonts w:cs="Mistral" w:ascii="Mistral" w:hAnsi="Mistral"/>
          <w:b/>
          <w:sz w:val="32"/>
          <w:szCs w:val="32"/>
          <w:u w:val="single"/>
          <w:vertAlign w:val="superscript"/>
        </w:rPr>
        <w:t xml:space="preserve"> a</w:t>
      </w:r>
      <w:r>
        <w:rPr>
          <w:rFonts w:cs="Mistral" w:ascii="Mistral" w:hAnsi="Mistral"/>
          <w:b/>
          <w:sz w:val="32"/>
          <w:szCs w:val="32"/>
          <w:u w:val="single"/>
        </w:rPr>
        <w:t xml:space="preserve"> EDIZIONE  2009</w:t>
      </w:r>
    </w:p>
    <w:p>
      <w:pPr>
        <w:pStyle w:val="Normal"/>
        <w:jc w:val="center"/>
        <w:rPr>
          <w:rFonts w:ascii="Mistral" w:hAnsi="Mistral" w:cs="Mistral"/>
          <w:b/>
          <w:b/>
          <w:sz w:val="28"/>
          <w:szCs w:val="28"/>
        </w:rPr>
      </w:pPr>
      <w:hyperlink r:id="rId2">
        <w:r>
          <w:rPr>
            <w:rStyle w:val="InternetLink"/>
            <w:rFonts w:cs="Mistral" w:ascii="Mistral" w:hAnsi="Mistral"/>
            <w:b/>
            <w:sz w:val="28"/>
            <w:szCs w:val="28"/>
            <w:u w:val="none"/>
          </w:rPr>
          <w:t>www.proloco.camerino.sinp.net</w:t>
        </w:r>
      </w:hyperlink>
      <w:r>
        <w:rPr>
          <w:rFonts w:cs="Mistral" w:ascii="Mistral" w:hAnsi="Mistral"/>
          <w:b/>
          <w:sz w:val="28"/>
          <w:szCs w:val="28"/>
        </w:rPr>
        <w:t xml:space="preserve">                                        </w:t>
      </w:r>
      <w:hyperlink r:id="rId3">
        <w:r>
          <w:rPr>
            <w:rStyle w:val="InternetLink"/>
            <w:rFonts w:cs="Mistral" w:ascii="Mistral" w:hAnsi="Mistral"/>
            <w:b/>
            <w:sz w:val="28"/>
            <w:szCs w:val="28"/>
            <w:u w:val="none"/>
          </w:rPr>
          <w:t>www.grandifestivalsitaliani.it</w:t>
        </w:r>
      </w:hyperlink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12"/>
          <w:szCs w:val="12"/>
          <w:lang w:val="pt-B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’Associazione Turistica “Pro-Camerino”, in collaborazione con l’Assessorato alla Cultura              della Città di Camerino, con i Grandi Festivals Italiani - G.F.I ed il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entro Europeo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oscolano di Mogol - C.E.T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indice ed organizza la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zione della Rassegna di Musica Giovan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Sarete Famosi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rock, pop, blues, jazz, italiana, ecc.) che si terrà nel centro-storico di Camerino nelle serate del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0 e 31 luglio e 1° agosto 20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Le norme di partecipazione sono stabilite dal regolamento ufficiale, richiedibile all’Associazione Turistica “Pro - Camerino” o consultabile nei siti web sopra indicati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Articoli essenzia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TextBody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i 2 e 10 - Iscrizione</w:t>
      </w:r>
    </w:p>
    <w:p>
      <w:pPr>
        <w:pStyle w:val="TextBody"/>
        <w:ind w:right="-82" w:hanging="85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La domanda di partecipazione dovrà pervenire (e-mail, fax o posta ) all’Ufficio I.A.T. in piazza Cavour n.19 (palazzo ducale) 62032 Camerino MC entro i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0/6/200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per quelle spedite varrà la data del timbro postale), utilizzando esclusivamente l’unit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ac-simi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llegando il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urriculum artistic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 la foto-copia di un valido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ocumento di riconoscimento.</w:t>
      </w:r>
    </w:p>
    <w:p>
      <w:pPr>
        <w:pStyle w:val="TextBody"/>
        <w:ind w:right="-82" w:hanging="851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TextBody"/>
        <w:ind w:right="-82" w:hanging="85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t.i 3, 11, 1^ e 2^ fase e 18 - Selezione artisti</w:t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Se non perverranno almeno 14 iscrizioni, il concorso sarà annullato ed i documenti e le somme versate per i diritti saranno restituiti. In caso d’iscrizioni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uperiori a 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il 13 o 20 luglio 2009 sarà effettuata una pre-selezione in luogo ed orario che saranno tempestivamente comunicati.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i 3 e 11, 3^ fase - Selezione artisti</w:t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Nelle due serate preliminari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 30 e 31 luglio 2009 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 concorrenti si esibiranno in due gruppi, sulla base del sorteggio che avverrà pubblicamente martedì 14 o 21/7/2009 alle ore 18:00 presso l’Ufficio I.A.T. di Camerino. L’esito del sorteggio sarà esposto al pubblico nella bacheca.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i 3 e 11, 4^ fase - Selezione artisti</w:t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Nella serata fina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 1° agosto 2009 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i esibiranno esclusivamente i concorrenti ammessi, fino ad un massimo di 14. Il giudizio d’ammissione sarà pronunciato, al termine di ciascuna serata, dall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Commissione artistic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musicisti, interpreti, esperti, ecc.) nominata dall’Associazione organizzatrice. Nei pomeriggi antecedenti lo svolgimento del concorso, dalle ore 18:00 alle 20:00, i concorrenti  - a turno -  potranno effettuare le prove sul palcoscenico di gara.   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i 5 e 12 - Tassa di iscrizione</w:t>
      </w:r>
    </w:p>
    <w:p>
      <w:pPr>
        <w:pStyle w:val="TextBody"/>
        <w:ind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All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omanda di partecipazio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 concorso dovrà essere allegata l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ricevuta del versament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 € 60,00 (per singolo e duo) o di € 100,00 (per gruppo di tre o più artisti), effettuato nel c.c.p. n.13128624 intestato alla Pro-Loco di Camerino per diritti relativi all’organizzazion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                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 9 e 15 - Premi</w:t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Nella serata finale saranno dichiarati dall’apposita Commissione, con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nzo Miceli A&amp;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i G.F.I. 2009 e un artista/docente del C.E.T., i primi cinque classificati, ai quali andranno i seguenti premi: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1°classificato assoluto delle due sezioni:...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borsa di studio per la frequenza di un corso  C.E.T.;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dal 2° al 5° classificato, tenendo conto delle due sezioni musicali: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emi in denaro da € 400,00, 300,00, 200,00 e 100,00 a scalare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 tutti i partecipanti sarà consegnata una pergamena - ricordo.</w:t>
      </w:r>
    </w:p>
    <w:p>
      <w:pPr>
        <w:pStyle w:val="TextBody"/>
        <w:ind w:hanging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 xml:space="preserve">I vincitori delle sezioni “Nuove Proposte” e “Interpreti” avranno diritto a partecipare alle fasi nazionali dei Grandi Festivals Italiani ( semifinali e finale ) e potranno essere scelti per la produzione discografica curata da Enzo Miceli, A&amp;R dei G.F.I. 2009 </w:t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 20 - Età per la partecipazione</w:t>
      </w:r>
    </w:p>
    <w:p>
      <w:pPr>
        <w:pStyle w:val="TextBody"/>
        <w:ind w:hanging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I concorrenti, alla data di scadenza del concorso (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0/6/200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ovrann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aver compiuto 14 an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non  superato i 3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 i minorenni è obbligatoria la firma d’assenso di almeno un genitore o di chi esercita la patria potestà. E’ consentita la partecipazione come singolo e come componente di un gruppo musicale, ma non nella medesima sezione.                                                                            %</w:t>
      </w:r>
    </w:p>
    <w:p>
      <w:pPr>
        <w:pStyle w:val="TextBody"/>
        <w:ind w:left="851" w:hanging="85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851" w:hanging="85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851" w:hanging="85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g.2</w:t>
      </w:r>
    </w:p>
    <w:p>
      <w:pPr>
        <w:pStyle w:val="TextBody"/>
        <w:ind w:hanging="851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i 30 e 33 - SIAE ed integrazion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’organizzazione osserverà le disposizioni vigenti in materi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.I.A.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 si riserva la facoltà di modificare e/o integrare il presente regolamento a suo insindacabile giudizio, dandone               adeguata notizia.</w:t>
      </w:r>
    </w:p>
    <w:p>
      <w:pPr>
        <w:pStyle w:val="TextBody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TextBody"/>
        <w:ind w:left="851" w:hanging="851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Art. 34 - Dati personali</w:t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Tutti i diritti sono di proprietà dell’Associazione Turistica “Pro - Camerino”, ideatrice ed organizzatrice del concorso musicale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 dati persona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ranno trattati nel rispetto del codice sulla privacy ai sensi dell’art.13 del D.Lgs. n.196/2003.</w:t>
      </w:r>
    </w:p>
    <w:p>
      <w:pPr>
        <w:pStyle w:val="TextBody"/>
        <w:ind w:hanging="851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TextBody"/>
        <w:ind w:hanging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Note aggiuntive:</w:t>
      </w:r>
    </w:p>
    <w:p>
      <w:pPr>
        <w:pStyle w:val="TextBody"/>
        <w:ind w:hanging="851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Ogni concorrente o gruppo avrà a disposizione il tempo necessario per l’esecuzione di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n so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ran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I singoli e duo potranno utilizzar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asi  musicali  pre - registrate su CD audi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 grupp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tre o più artisti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dovranno esibirsi dal viv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Prima dell’esibizione i concorrenti dovranno compilare in Ufficio il programma musicale  valido ai fini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.I.A.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TextBody"/>
        <w:ind w:hanging="851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Il concorrente o gruppo ch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on si presenter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ul palco nella serata ed orario stabiliti, senza giustificato motivo da comunicare per iscritto alla Segreteria entro il 25/7/2009, sarà escluso dalla Rassegna e non avrà diritto alla restituzione della quota versata . In caso di maltempo il concorso si terrà in idoneo locale al coperto.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Cs w:val="16"/>
          <w:lang w:val="en-US" w:eastAsia="en-US"/>
        </w:rPr>
        <w:t xml:space="preserve">as                                                                                                                                                                                                                       febbraio 2009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Wingdings 2" w:cs="Wingdings 2" w:ascii="Wingdings 2" w:hAnsi="Wingdings 2"/>
          <w:b/>
          <w:sz w:val="24"/>
          <w:szCs w:val="24"/>
          <w:lang w:val="en-US" w:eastAsia="en-US"/>
        </w:rPr>
        <w:t>&amp;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16"/>
          <w:u w:val="single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( da compilare e far pervenire con il materiale richiesto entro il 30/6/2009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( per posta,  fax 0737-632534 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proloco@camerino.sinp.net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DOMANDA DI PARTECIPAZIONE ALLA  RASSEGNA DI MUSICA GIOVANE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SARETE FAMOSI ”   -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n-US"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 EDIZIONE  200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16"/>
          <w:u w:val="single"/>
          <w:lang w:val="en-US" w:eastAsia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LL’ASS.  TURISTICA  “ PRO – CAMERINO ” -  Uff. I.A.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 piazza  Cavour n. 19 – 62032 CAMERINO  MC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/la sottoscritto/a__________________________________nato/a_____________________  il _________________, residente in  ___________________via _____________________  n. ____ e-mail: _______________________ n.c.f.:___________________,</w:t>
      </w:r>
      <w:r>
        <w:rPr>
          <w:rFonts w:cs="Wingdings" w:ascii="Wingdings" w:hAnsi="Wingdings"/>
          <w:sz w:val="24"/>
          <w:szCs w:val="24"/>
          <w:lang w:val="en-US" w:eastAsia="en-US"/>
        </w:rPr>
        <w:t>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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 /__________, quale                        </w:t>
      </w:r>
    </w:p>
    <w:p>
      <w:pPr>
        <w:pStyle w:val="TextBody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□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ntante   □  Cantautore       □  Duo :________________       □  Gruppo: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16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  <w:lang w:val="en-US" w:eastAsia="en-US"/>
        </w:rPr>
        <w:t>nome                                                                             nom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 la Sezione:  ......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“Nuove Proposte”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......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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Interpreti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 barrare la casella della sezione scelta 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de di partecipare alla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zione della Rassegna di Musica Giovane ( rock,pop,blues, jazz,italiana,ecc.)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arete Famosi 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e si terrà nel centro storico di Camerino nelle serate del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0 e 31 luglio e 1° agosto 20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TextBody"/>
        <w:ind w:hanging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sa visione ed accettando senza riserve il regolamento del concorso, autorizza l’Associazione all’utilizzo, a titolo gratuito in tutte le fasi della rassegna musicale, della propria immagine ed allega la ricevuta del versamento di € ___ , 00 effettuato nel c.c.p. n.13128624 intestato a codesta Associazione per diritti relativi alla organizzazione, il curriculum artistico/musicale e la foto-copia del documento di riconosciment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                                                                                         _____________________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Cs w:val="16"/>
          <w:lang w:val="en-US" w:eastAsia="en-US"/>
        </w:rPr>
        <w:t>data                                                                                                                                                                                         fi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er i minorenni assenso di un genitore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                                                                                        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Cs w:val="16"/>
          <w:lang w:val="en-US" w:eastAsia="en-US"/>
        </w:rPr>
        <w:t xml:space="preserve">data                                                                                                                                                                                            firm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ventuale preferenza per l’esibizion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serata preliminare del  _________________</w:t>
      </w:r>
    </w:p>
    <w:p>
      <w:pPr>
        <w:pStyle w:val="TextBody"/>
        <w:tabs>
          <w:tab w:val="clear" w:pos="708"/>
          <w:tab w:val="left" w:pos="8280" w:leader="none"/>
        </w:tabs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  <w:lang w:val="en-US" w:eastAsia="en-US"/>
        </w:rPr>
        <w:t>facoltativ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.S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er i gruppi e duo la domanda va redatta in nome del gruppo con le firme di tutti i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mponenti , per i minorenni anche con la firma di almeno un genitore.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.camerino.sinp.net/" TargetMode="External"/><Relationship Id="rId3" Type="http://schemas.openxmlformats.org/officeDocument/2006/relationships/hyperlink" Target="http://www.grandifestivalsitaliani.it/" TargetMode="External"/><Relationship Id="rId4" Type="http://schemas.openxmlformats.org/officeDocument/2006/relationships/hyperlink" Target="mailto:proloco@camerino.sinp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0:38:00Z</dcterms:created>
  <dc:creator>UNPLI</dc:creator>
  <dc:description/>
  <cp:keywords/>
  <dc:language>en-US</dc:language>
  <cp:lastModifiedBy>UNPLI</cp:lastModifiedBy>
  <dcterms:modified xsi:type="dcterms:W3CDTF">2009-02-08T11:40:00Z</dcterms:modified>
  <cp:revision>10</cp:revision>
  <dc:subject/>
  <dc:title>RASSEGNA  DI MUSICA GIOVANE</dc:title>
</cp:coreProperties>
</file>